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Дело № 5-647-1801/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14 августа 2024 года </w:t>
        <w:tab/>
        <w:tab/>
        <w:tab/>
        <w:tab/>
        <w:t xml:space="preserve">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Новикова Антона Ивановича</w:t>
      </w:r>
      <w:r>
        <w:rPr>
          <w:color w:val="000000"/>
          <w:spacing w:val="-4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Новиков  А.И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Новиков А.И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14.06.2024 до 23:14 в районе дома № 7 по ул. Романтиков Новиков  А.И., в нарушении п. 2.7. Правил дорожного движения, управлял транспортным средством «Лада» с государственным регистрационным знаком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 xml:space="preserve">12.07.2024 Новиков А.И., явившись в судебное заседание, признал вину в совершении указанного административного правонарушения. Он заявлял о том, что принимал участие в специальной военной операции на территории Республики Украина, в связи с этим судебное заседание было отложено для предоставления Новикову А.И. возможности подтвердить свое утверждение документально. Однако в следующее судебное заседание Новиков А.И. не явился, о причинах своей неявки мирового судью в известность не ставил, как и не заявлял ходатайств об отложении рассмотрения дела.      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И</w:t>
      </w:r>
      <w:r>
        <w:rPr>
          <w:lang w:val="ru-RU"/>
        </w:rPr>
        <w:t>сследовав материалы дела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Новикова А.И. в управлении </w:t>
      </w:r>
      <w:r>
        <w:rPr>
          <w:color w:val="000000"/>
          <w:spacing w:val="-3"/>
          <w:lang w:val="ru-RU"/>
        </w:rPr>
        <w:t>транспортным средством «Лада» с государственным регистрационным знак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14.06.2024, актом освидетельствования на состояние алкогольного опьянения от 14.06.2024 и его результатом, приложенной в дело видеозаписью документирования указанного правонарушения, а также други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едставленных доказательств 14.06.2024 до </w:t>
      </w:r>
      <w:r>
        <w:rPr>
          <w:color w:val="000000"/>
          <w:spacing w:val="-3"/>
          <w:lang w:val="ru-RU"/>
        </w:rPr>
        <w:t xml:space="preserve">23:14 в районе дома № 7 по ул. Романтиков в г. Лангепасе остановлено транспортное средство «Лада» с государственным регистрационным знаком, под управлением </w:t>
      </w:r>
      <w:r>
        <w:rPr>
          <w:color w:val="000000"/>
          <w:spacing w:val="-1"/>
          <w:lang w:val="ru-RU"/>
        </w:rPr>
        <w:t xml:space="preserve">Новикова А.И., который имел признак опьянения – резкое изменение окраски кожных покровов лица.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23:14 отстранил Новикова А.И. от управления транспортным средством, а затем, после разъяснения правил освидетельствования, в 23:49 провел освидетельствование Новикова А.И. на состояние алкогольного опьянения, которое документировано актом № 86 ГП 058364. По результатам освидетельствования в выдыхаемом Новиковым А.И. воздухе установлено наличие этилового спирта в концентрации 1,24 мг/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казанным результатом освидетельствования Новиков А.И. согласился. 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в деятельности Новикова А.И. признаков уголовно наказуемого деяния подтверждается представленными справками, из которых следует, что он не привлекался к административной, уголовной ответственности за преступления, правонарушения, связанные с управлением транспортным средством в состоянии алкогольного опья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Новикова А.И. в управлении транспортным средством в состоянии опьянения при обстоятельствах, указанных в протоколе об административном правонарушен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Новикова А.И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тверждения Новикова А.И. об участии в специальной военной операции на территории Республики Украина не подтвердились. Согласно сведениям, полученным из военного комиссариата Горьковского и Нижнеомского районов Омской области Новиков А.И., 31.12.1989 г.р., службу по контракту не проходил, наград не имеет.  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Новикову А.И.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.1 ст.29.10, ст.29.11 КоАП РФ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изнать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>Новикова Антона Ивановича виновным в совершении административного правонарушения, предусмотренного ч.1 ст.12.8 КоАП РФ и назначить ему наказание в виде административного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40910010269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ru-RU"/>
        </w:rPr>
        <w:t>ОПРЕДЕ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г. Лангепас </w:t>
        <w:tab/>
        <w:t xml:space="preserve">             </w:t>
        <w:tab/>
        <w:tab/>
        <w:tab/>
        <w:t xml:space="preserve">                                               17 июля 2024 год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Мировой судья судебного участка № 1 Лангепасского судебного района Ханты-Мансийского автономного округа - Югры Дорошенко В.С.</w:t>
      </w:r>
      <w:r>
        <w:rPr>
          <w:sz w:val="26"/>
          <w:szCs w:val="26"/>
          <w:lang w:val="ru-RU"/>
        </w:rPr>
        <w:t>, рассматривая материалы дела об административном правонарушении, возбужденного по ч.1 ст. 12.8 КоАП РФ в отношении Новикова Антона Ивановича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отношении Новикова А.И. по ч.1 ст. 12.8 КоАП РФ возбуждено дело об административном правонарушении.   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12.07.2024 Новиков А.И., явившись в судебное заседание, заявил о том, что принимал участие в специальной военной операции на территории Республики Украина. В связи с этим, судебное заседание отложено для предоставления Новикову А.И. возможности подтвердить свое утверждение документально.</w:t>
      </w:r>
    </w:p>
    <w:p>
      <w:pPr>
        <w:pStyle w:val="Normal"/>
        <w:rPr>
          <w:sz w:val="26"/>
          <w:szCs w:val="26"/>
          <w:lang w:val="ru-RU"/>
        </w:rPr>
      </w:pPr>
      <w:r>
        <w:rPr>
          <w:color w:val="000000"/>
          <w:spacing w:val="-1"/>
          <w:lang w:val="ru-RU"/>
        </w:rPr>
        <w:t>Однако, о судебное заседании, назначенном на 17.07.2024, Новиков А.И. не извещен. В целях надлежащей реализации права Новикова А.И. на участие в рассмотрении дела об административном правонарушении, мировой судья р</w:t>
      </w:r>
      <w:r>
        <w:rPr>
          <w:sz w:val="26"/>
          <w:szCs w:val="26"/>
          <w:lang w:val="ru-RU"/>
        </w:rPr>
        <w:t xml:space="preserve">уководствуясь пунктами ст. 29.4 КоАП РФ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отложить рассмотрение дела об административном правонарушении, возбужденного по ч.1 ст. 12.8 КоАП РФ в отношении Новикова Антона Ивановича на 08:30 14.08.2024 год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вызвать Новикова Антона Иванович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В.С. Дорошенко</w:t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